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проектированной деятельности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Style14"/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4"/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16"/>
              <w:ind w:left="0" w:hanging="0"/>
              <w:rPr/>
            </w:pPr>
            <w:r>
              <w:rPr/>
              <w:t>Составила: методист МБУДО ДДТ г. Донецка 1 квалификационной категории Интер О.В.</w:t>
            </w:r>
          </w:p>
          <w:p>
            <w:pPr>
              <w:pStyle w:val="Style14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left="0" w:firstLine="709"/>
        <w:rPr>
          <w:sz w:val="28"/>
          <w:szCs w:val="28"/>
        </w:rPr>
      </w:pPr>
      <w:r>
        <w:rPr>
          <w:b/>
          <w:i/>
          <w:iCs/>
          <w:color w:val="000000"/>
        </w:rPr>
        <w:t>Проек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от лат. </w:t>
      </w:r>
      <w:r>
        <w:rPr>
          <w:color w:val="000000"/>
          <w:lang w:val="en-US"/>
        </w:rPr>
        <w:t>Projectus</w:t>
      </w:r>
      <w:r>
        <w:rPr>
          <w:color w:val="000000"/>
        </w:rPr>
        <w:t xml:space="preserve">  — брошенный вперед) -   замысел, </w:t>
      </w:r>
      <w:r>
        <w:rPr>
          <w:iCs/>
          <w:color w:val="000000"/>
        </w:rPr>
        <w:t>план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разработанный </w:t>
      </w:r>
      <w:r>
        <w:rPr>
          <w:color w:val="000000"/>
        </w:rPr>
        <w:t>план сооружения, механизма, схема технологического процесса; предва</w:t>
        <w:softHyphen/>
        <w:t xml:space="preserve">рительный текст какого-либо докумен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Проектировани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ти, представляет собой про</w:t>
        <w:softHyphen/>
        <w:t>цесс создания проекта — прототипа, прообраза пред</w:t>
        <w:softHyphen/>
        <w:t xml:space="preserve">полагаемого объекта или состояния. </w:t>
      </w:r>
    </w:p>
    <w:p>
      <w:pPr>
        <w:pStyle w:val="Style14"/>
        <w:spacing w:lineRule="auto" w:line="21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16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  <w:t>Виды проектов:</w:t>
      </w:r>
    </w:p>
    <w:p>
      <w:pPr>
        <w:pStyle w:val="Style14"/>
        <w:numPr>
          <w:ilvl w:val="0"/>
          <w:numId w:val="7"/>
        </w:numPr>
        <w:spacing w:lineRule="auto" w:line="216"/>
        <w:ind w:left="0" w:firstLine="709"/>
        <w:jc w:val="both"/>
        <w:rPr/>
      </w:pPr>
      <w:r>
        <w:rPr>
          <w:u w:val="single"/>
        </w:rPr>
        <w:t>Исследовательский проект</w:t>
      </w:r>
      <w:r>
        <w:rPr/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</w:t>
        <w:softHyphen/>
        <w:t>тельное выдвижение гипотезы с последующей ее проверкой, обсуждение и анализ получен</w:t>
        <w:softHyphen/>
        <w:t>ных результатов. При выполнении проекта должны использовать</w:t>
        <w:softHyphen/>
        <w:t>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  <w:u w:val="single"/>
        </w:rPr>
        <w:t>Информационный проект</w:t>
      </w:r>
      <w:r>
        <w:rPr>
          <w:sz w:val="24"/>
          <w:szCs w:val="24"/>
        </w:rPr>
        <w:t xml:space="preserve"> 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Выходом проекта часто является публикация в СМИ, в т. ч. в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  <w:u w:val="single"/>
        </w:rPr>
        <w:t>Творческий проект</w:t>
      </w:r>
      <w:r>
        <w:rPr>
          <w:sz w:val="24"/>
          <w:szCs w:val="24"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 п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  <w:u w:val="single"/>
        </w:rPr>
        <w:t>Ролевой проект</w:t>
      </w:r>
      <w:r>
        <w:rPr>
          <w:sz w:val="24"/>
          <w:szCs w:val="24"/>
        </w:rPr>
        <w:t>. Разработка и реализация такого проекта наиболее сложна. Участвуя в нем, проектанты берут себе роли литературных или исторических персонажей, выдуманных геро</w:t>
        <w:softHyphen/>
        <w:t>ев с целью воссоздания различных социальных или деловых от</w:t>
        <w:softHyphen/>
        <w:t>ношений через игровые ситуации. Результат проекта остается открытым до самого окончания. Чем завершится судебное засе</w:t>
        <w:softHyphen/>
        <w:t>дание? Будет ли разрешен конфликт и заключен договор?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(далеко не полный) возможных выходов проект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/>
        <w:ind w:left="0" w:firstLine="709"/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Анализ данных социологического опр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Атлас, кар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идеофильм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ы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Газета, журна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Действующая фир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Законопрое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Иг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Коллек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Костюм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Мод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Музыкальное произ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Мультимедийный проду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Оформление кабин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остано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раздн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рогноз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истема школьного самоу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правочн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равнительно-сопоставительный ана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Учебное пособ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Экскурсия</w:t>
      </w:r>
    </w:p>
    <w:p>
      <w:pPr>
        <w:sectPr>
          <w:type w:val="continuous"/>
          <w:pgSz w:w="11906" w:h="16838"/>
          <w:pgMar w:left="851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презентаций проектов: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>Презентации учебных проектов могут быть проведены в вид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sz w:val="24"/>
          <w:szCs w:val="24"/>
        </w:rPr>
        <w:t>деловой игр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sz w:val="24"/>
          <w:szCs w:val="24"/>
        </w:rPr>
        <w:t>демонстрации видеофильма/продукта, выполненного на основе информационных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диалога исторических или литературных персонаже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игры с залом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иллюстрированного сопоставления фактов, документов, событий, эпох, цивилизац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инсценировки реального или вымышленного исторического событ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научной конференци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научного доклад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отчета исследовательской экспедици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ресс-конференци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утешеств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еклам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олевой игр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оревнован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пектакл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портивной игр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</w:t>
      </w:r>
      <w:r>
        <w:rPr>
          <w:sz w:val="24"/>
          <w:szCs w:val="24"/>
        </w:rPr>
        <w:t>театрализации (воплощения в роль человека, одушевленного или неодушевленного существа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телепередачи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экскурс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горитм работы над проекто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 ша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ьтесь с понятиями по тематике проек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ша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Определите проблему, которую вы будете решать.</w:t>
      </w:r>
      <w:r>
        <w:rPr>
          <w:sz w:val="24"/>
          <w:szCs w:val="24"/>
        </w:rPr>
        <w:t xml:space="preserve"> Проблема должна быть сформулирована в виде предложения-констатации факта. Например: в нашем классе мальчики обижают дево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Найдите причины выбранной проблемы.</w:t>
      </w:r>
      <w:r>
        <w:rPr>
          <w:sz w:val="24"/>
          <w:szCs w:val="24"/>
        </w:rPr>
        <w:t xml:space="preserve"> Их может быть нескольк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Выберите наиболее значимую из ни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улируйте в виде предложения-констатации факта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! Вы определили реальную проблему, которую вам предстоит реш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Определите цель, достигнув которой, вы решите проблему.</w:t>
      </w:r>
      <w:r>
        <w:rPr>
          <w:sz w:val="24"/>
          <w:szCs w:val="24"/>
        </w:rPr>
        <w:t xml:space="preserve"> Если вы правильно сформулировали проблему, то определить цель будет несложн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улируйте цель следующим образом: «</w:t>
      </w:r>
      <w:r>
        <w:rPr>
          <w:sz w:val="24"/>
          <w:szCs w:val="24"/>
        </w:rPr>
        <w:t>Чтобы решить нашу проблему, нужно…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b/>
          <w:sz w:val="24"/>
          <w:szCs w:val="24"/>
        </w:rPr>
        <w:t xml:space="preserve">Поставьте задачи (3-5), которые помогут достичь поставленной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b/>
          <w:sz w:val="24"/>
          <w:szCs w:val="24"/>
        </w:rPr>
        <w:t>Сформулируйте задачи следующим образом</w:t>
      </w:r>
      <w:r>
        <w:rPr>
          <w:sz w:val="24"/>
          <w:szCs w:val="24"/>
        </w:rPr>
        <w:t>: «Чтобы достичь цели, нужно…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Шаг 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едложите способы решения задач и достижения цели.</w:t>
      </w:r>
      <w:r>
        <w:rPr>
          <w:sz w:val="24"/>
          <w:szCs w:val="24"/>
        </w:rPr>
        <w:t xml:space="preserve"> Это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: </w:t>
      </w:r>
      <w:r>
        <w:rPr>
          <w:i/>
          <w:sz w:val="24"/>
          <w:szCs w:val="24"/>
        </w:rPr>
        <w:t>листовка, плакат, видеоролик, тематическая газета, агитбригад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сверстников в решение проблемы: </w:t>
      </w:r>
      <w:r>
        <w:rPr>
          <w:i/>
          <w:sz w:val="24"/>
          <w:szCs w:val="24"/>
        </w:rPr>
        <w:t>организация акции, ток-шоу, тренинга, деловой или ролевой игры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: </w:t>
      </w:r>
      <w:r>
        <w:rPr>
          <w:i/>
          <w:sz w:val="24"/>
          <w:szCs w:val="24"/>
        </w:rPr>
        <w:t>урок, тренинг 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один, который в большей степени будет содействовать решению вашей пробл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майте, как всё будет происход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дравляем! Вы создали основу будущего проек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а придумать проекту наз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Шаг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проверите, насколько успешен ваш проект?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ределите критерии результативности проекта: количественные </w:t>
      </w:r>
      <w:r>
        <w:rPr>
          <w:sz w:val="24"/>
          <w:szCs w:val="24"/>
        </w:rPr>
        <w:t xml:space="preserve">(количество участников, листовок, читателей и т.д.) </w:t>
      </w:r>
      <w:r>
        <w:rPr>
          <w:b/>
          <w:sz w:val="24"/>
          <w:szCs w:val="24"/>
        </w:rPr>
        <w:t>и качественные</w:t>
      </w:r>
      <w:r>
        <w:rPr>
          <w:sz w:val="24"/>
          <w:szCs w:val="24"/>
        </w:rPr>
        <w:t xml:space="preserve"> (активность участников, удовлетворённость, изменение отношений и т.д.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b/>
          <w:sz w:val="24"/>
          <w:szCs w:val="24"/>
        </w:rPr>
        <w:t>Определите способы отслеживания результативности</w:t>
      </w:r>
      <w:r>
        <w:rPr>
          <w:sz w:val="24"/>
          <w:szCs w:val="24"/>
        </w:rPr>
        <w:t xml:space="preserve"> (наблюдение, опрос, анкета, подсчёт, сравнение и т.д.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е карту проект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дготовьте проект к творческой презентации (расскажите о проекте при помощи рисунка, стихотворения, песни, сценки и т.д.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а проекта _________________________________________</w:t>
      </w:r>
    </w:p>
    <w:p>
      <w:pPr>
        <w:pStyle w:val="Normal"/>
        <w:jc w:val="center"/>
        <w:rPr/>
      </w:pPr>
      <w:r>
        <w:rPr/>
        <w:t>Название проекта, школ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ь проблем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шить нашу проблему, нужно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стичь цели, нуж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решения пробл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итерии результативности</w:t>
            </w:r>
            <w:r>
              <w:rPr>
                <w:sz w:val="28"/>
                <w:szCs w:val="28"/>
              </w:rPr>
              <w:t xml:space="preserve"> проек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отслеживания результатив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следовательность работы над </w:t>
      </w:r>
      <w:r>
        <w:rPr/>
        <w:t>проекто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53"/>
        <w:gridCol w:w="2688"/>
        <w:gridCol w:w="2957"/>
        <w:gridCol w:w="282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 над проект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данном этап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одготов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темы,  </w:t>
            </w:r>
            <w:r>
              <w:rPr>
                <w:i/>
                <w:iCs/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целей проекта. Формирование рабочей груп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суждают предмет проекта с педагогом 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учают при необходимости дополнительную информацию. Устанавливают ц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ит со смыслом про</w:t>
              <w:softHyphen/>
              <w:t>ектного подхода и мотиви</w:t>
              <w:softHyphen/>
              <w:t xml:space="preserve">рует обучающихся. Помогает в  постановке цели проекта. Наблюдает за деятельностью </w:t>
            </w:r>
            <w:r>
              <w:rPr>
                <w:iCs/>
                <w:color w:val="000000"/>
              </w:rPr>
              <w:t>обучающихс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) Определение источников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) Определение способов сбора и анализа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Определение способа представления результатов (формы проек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Установление процедур и критериев оценки результатов и процесса проект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Распределение задач (обязанностей) между членами коман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уют задачи. Вырабатывают план действий. Выбирают  и обосновывают свои критерии и показатели успеха проектной 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т идеи, высказывает предположения. Наблюдает за деятельностью обучающихся.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Исследова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уточнение информации, решение промежуточных задач. Обсуждение альтернатив методом «мозгового штурма». Выбор оптимального варианта. Основные инструменты: интервью, опросы, наблюдения, эксперименты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исследование, решая промежуточные зада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ет, советует, косвенно руководит деятельностью обучающихся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ание результатов и/или выв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нформации. Формулирование выво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исследование и работают над проектом, анализируя информацию. Оформляют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ует обучающихся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клада: обоснование процесса проектирования, представление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ые формы отчета: устный отчет, устный отчет с демонстрацией материалов, письменный отч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уют  коллективном самоанализе проекта и самооценке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ет, задает целесообразные вопросы в роли рядового участника. При необходимости направляет процесс анализа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и процесса проект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ыполнения проекта, достигнутых результатов (успехов и неудач) и их при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уют в оценке путем коллективного обсуждения и самооценок 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т усилия обучающихся, их креативность, качество использования источников. Определяет потенциал продолжения проекта и качество отчета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оекта</w:t>
      </w:r>
    </w:p>
    <w:p>
      <w:pPr>
        <w:pStyle w:val="Normal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указывается образовательное учреждение,  название  проекта (при необходимости расшифровывается его направленность или назначение); сведения об авторах и руководителе, дата разработки.</w:t>
      </w:r>
    </w:p>
    <w:p>
      <w:pPr>
        <w:pStyle w:val="Normal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держит следующие разделы: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  <w:szCs w:val="28"/>
        </w:rPr>
        <w:t>Пояснительная записка,</w:t>
      </w:r>
      <w:r>
        <w:rPr>
          <w:color w:val="000000"/>
          <w:sz w:val="28"/>
          <w:szCs w:val="28"/>
        </w:rPr>
        <w:t xml:space="preserve"> в которой раскрывается актуальность и важность решаемой проблемы, направленность проекта, целевая аудитория, цель и задач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  <w:szCs w:val="28"/>
        </w:rPr>
        <w:t xml:space="preserve">Механизм реализации проекта, в </w:t>
      </w:r>
      <w:r>
        <w:rPr>
          <w:color w:val="000000"/>
          <w:sz w:val="28"/>
          <w:szCs w:val="28"/>
        </w:rPr>
        <w:t xml:space="preserve">котором перечислены основные направления работы, прилагается план действий по реализации проекта с указанием конкретных сроков мероприятий и ответственных за них людей; описываются необходимые кадровые, материальные, финансовые, информационные или другие ресурсы,  при необходимости прописываются принципы деятельности участников проекта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  <w:szCs w:val="28"/>
        </w:rPr>
        <w:t xml:space="preserve">Результативность проекта. </w:t>
      </w:r>
      <w:r>
        <w:rPr>
          <w:color w:val="000000"/>
          <w:sz w:val="28"/>
          <w:szCs w:val="28"/>
        </w:rPr>
        <w:t xml:space="preserve">Данный раздел предполагает описание желаемых результатов. </w:t>
      </w:r>
    </w:p>
    <w:p>
      <w:pPr>
        <w:pStyle w:val="Normal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илагается смета или бюджет, содержащий перечень необходимых расходов, проекта и способы отслеживания результативности. Предполагаемые суммы затрат и источники их получения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реализации проекта. </w:t>
      </w:r>
      <w:r>
        <w:rPr>
          <w:color w:val="000000"/>
          <w:sz w:val="28"/>
          <w:szCs w:val="28"/>
        </w:rPr>
        <w:t xml:space="preserve">Данный раздел содержит </w:t>
      </w:r>
      <w:r>
        <w:rPr>
          <w:sz w:val="28"/>
          <w:szCs w:val="28"/>
        </w:rPr>
        <w:t>аналитическую записку о реализации  проекта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зор литературы.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я. </w:t>
      </w:r>
      <w:r>
        <w:rPr>
          <w:color w:val="000000"/>
          <w:sz w:val="28"/>
          <w:szCs w:val="28"/>
        </w:rPr>
        <w:t xml:space="preserve">В данном разделе прилагается фото, видео и другие материалы (листовки, плакаты, рисунки, сочинения, статьи в СМИ, интервью и т.д.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формулировать реальную пробл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пределить цели и задачи направленные на реше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найти способ, который в наибольшей степени содействует решению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пределить критерии и способы отслеживания результативности в соответствии с целью и задачам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пред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о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цели с конечным результатом реализованного проекта</w:t>
      </w:r>
    </w:p>
    <w:p>
      <w:pPr>
        <w:pStyle w:val="Normal"/>
        <w:rPr/>
      </w:pPr>
      <w:r>
        <w:rPr>
          <w:sz w:val="28"/>
          <w:szCs w:val="28"/>
        </w:rPr>
        <w:t>Результативность проекта (количественные, качественные показ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твеча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презен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Admin</dc:creator>
  <dc:description/>
  <cp:keywords/>
  <dc:language>en-US</dc:language>
  <cp:lastModifiedBy>1</cp:lastModifiedBy>
  <cp:lastPrinted>2011-03-01T10:11:00Z</cp:lastPrinted>
  <dcterms:modified xsi:type="dcterms:W3CDTF">2015-11-30T11:46:00Z</dcterms:modified>
  <cp:revision>16</cp:revision>
  <dc:subject/>
  <dc:title/>
</cp:coreProperties>
</file>